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Shad, Bishop, Clark, Corrigan, Davis, Fussell, Gaffney, Graham, Hyde, Jabour, Johnson, M. Jones, W. Jones, Joost, Lee, Redman,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037</w:t>
      </w:r>
    </w:p>
    <w:p>
      <w:pPr>
        <w:pStyle w:val="BlockText"/>
        <w:rPr/>
      </w:pPr>
      <w:r>
        <w:rPr/>
        <w:t>A RESOLUTION HONORING AND COMMENDING JESSIE SAMMONS FOR HER DECADES OF SERVICE TO THE JACKSONVILLE COMMUNITY, MOST PARTICULARLY THE NORTHSIDE AND HECKSCHER DRIVE AREA;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essie Sammons was born in Jacksonville in 1924 and graduated from Andrew Jackson High School in 1943; and</w:t>
      </w:r>
    </w:p>
    <w:p>
      <w:pPr>
        <w:pStyle w:val="Normal"/>
        <w:widowControl w:val="false"/>
        <w:spacing w:lineRule="atLeast" w:line="450"/>
        <w:jc w:val="both"/>
        <w:rPr/>
      </w:pPr>
      <w:r>
        <w:rPr>
          <w:b/>
        </w:rPr>
        <w:tab/>
        <w:t xml:space="preserve">WHEREAS, </w:t>
      </w:r>
      <w:r>
        <w:rPr/>
        <w:t>Jessie Sammons began her career of service to her community by serving as the President of the Gateway Woman’s Club in 1959 and 1960, during which time the club was presented an award for its work in the juvenile court system; and</w:t>
      </w:r>
    </w:p>
    <w:p>
      <w:pPr>
        <w:pStyle w:val="Normal"/>
        <w:widowControl w:val="false"/>
        <w:spacing w:lineRule="atLeast" w:line="450"/>
        <w:jc w:val="both"/>
        <w:rPr/>
      </w:pPr>
      <w:r>
        <w:rPr>
          <w:b/>
        </w:rPr>
        <w:tab/>
        <w:t xml:space="preserve">WHEREAS, </w:t>
      </w:r>
      <w:r>
        <w:rPr/>
        <w:t xml:space="preserve">in the 1970s, Mrs. Sammons and her husband built a home on Heckscher Drive and she began to involve herself deeply in all aspects of that Northside community, which she has continued for three decades; and </w:t>
      </w:r>
    </w:p>
    <w:p>
      <w:pPr>
        <w:pStyle w:val="Normal"/>
        <w:widowControl w:val="false"/>
        <w:spacing w:lineRule="atLeast" w:line="450"/>
        <w:jc w:val="both"/>
        <w:rPr/>
      </w:pPr>
      <w:r>
        <w:rPr>
          <w:b/>
        </w:rPr>
        <w:tab/>
        <w:t xml:space="preserve">WHEREAS, </w:t>
      </w:r>
      <w:r>
        <w:rPr/>
        <w:t>just a small sampling of her community involvement includes her participation in the North Jax Visioning Process, membership in the Friends of Talbot Islands State Park, serving as President of the Friends of the St. Johns River Ferry, and as a past officer and current member of Jacks and Jills, an association of female graduates of Andrew Jackson High School; and</w:t>
      </w:r>
    </w:p>
    <w:p>
      <w:pPr>
        <w:pStyle w:val="Normal"/>
        <w:widowControl w:val="false"/>
        <w:spacing w:lineRule="atLeast" w:line="450"/>
        <w:jc w:val="both"/>
        <w:rPr/>
      </w:pPr>
      <w:r>
        <w:rPr>
          <w:b/>
        </w:rPr>
        <w:tab/>
        <w:t xml:space="preserve">WHEREAS, </w:t>
      </w:r>
      <w:r>
        <w:rPr/>
        <w:t>the environment has always been a cause near and dear to Jessie Sammons’ heart, as evidenced by her campaigns to erect purple martin houses along Heckscher Drive and to persuade the FDOT to erect “no littering” signs along the roadway; her participation in Greenscape tree planting projects and City “Clean It Up, Green It Up” cleanups; and by her leadership in the Heckscher Drive Community Club when the club was awarded the Mimi and Lee Adams Environmental Award, one of the highest honors bestowed for environmental leadership in Jacksonville; and</w:t>
      </w:r>
    </w:p>
    <w:p>
      <w:pPr>
        <w:pStyle w:val="Normal"/>
        <w:widowControl w:val="false"/>
        <w:spacing w:lineRule="atLeast" w:line="450"/>
        <w:jc w:val="both"/>
        <w:rPr/>
      </w:pPr>
      <w:r>
        <w:rPr>
          <w:b/>
        </w:rPr>
        <w:tab/>
        <w:t xml:space="preserve">WHEREAS, </w:t>
      </w:r>
      <w:r>
        <w:rPr/>
        <w:t>Jessie Sammons has served her community most recently as President of the Heckscher Drive Community Club for 11 of the past 15 years, has been a member of the North CPAC since its inception in 1993, and in 2006 was the recipient of the Outstanding Community Service Award at the City’s Neighborhood Summ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Jessie Sammons for her decades of service to the Jacksonville community, particularly to the Northside and the Heckscher Drive area, where she has devoted so much time and energy to civic and environmental causes for the benefit of the entire city.  The City expresses its deep gratitude for all she has done.</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hat Mrs. Sammons is unfortunately in failing health and the sponsor wishes to recognize her achievements at the earliest opportunity.</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47:00Z</dcterms:created>
  <dc:creator>DianneS</dc:creator>
  <dc:description/>
  <cp:keywords/>
  <dc:language>en-US</dc:language>
  <cp:lastModifiedBy> </cp:lastModifiedBy>
  <cp:lastPrinted>2007-09-19T09:59:00Z</cp:lastPrinted>
  <dcterms:modified xsi:type="dcterms:W3CDTF">2007-09-20T16:15:00Z</dcterms:modified>
  <cp:revision>4</cp:revision>
  <dc:subject/>
  <dc:title>Introduced by the Council Member _________________:</dc:title>
</cp:coreProperties>
</file>